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ff In-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4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50 – 8:00</w:t>
        <w:tab/>
        <w:t>Refreshments &amp; Social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– 8:40</w:t>
        <w:tab/>
        <w:t xml:space="preserve">PreK -12 Staff – Mr. Aten - LMC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edule for the Da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ebr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Policy Up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tra Duty Assignments Protoco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ACH – https://teach.education.ne.g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 Response Protoc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HA Wellness – Mrs. Wei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CCLA STAR – Mrs. Ehl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ds and 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40 – 9:10</w:t>
        <w:tab/>
        <w:t>Pre-12 Staff – Mr. Fleischman - LMC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22-2023 Calend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P Growth Winter Tes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SCAS Growth Winter Pilo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ds and End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0 – 9:40</w:t>
        <w:tab/>
        <w:t>Prek-12 Staff - Mrs. Lassen - LM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MC Resources and 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40 – 9:50</w:t>
        <w:tab/>
        <w:t>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50 – 10:10</w:t>
        <w:tab/>
        <w:t>Prek-12 Staff – Mr. Christensen - LMC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chnology Curricu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10 – 11:00</w:t>
        <w:tab/>
        <w:t>Steering Team –Mrs. Remmenga &amp; Mrs. Lassen - LMC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tle Review (Mrs. Wallac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IP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– 11:45</w:t>
        <w:tab/>
        <w:t>Elementary Language Arts Staff – Mrs. Eilers - TBA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Review Curricu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:45 - 12:00 </w:t>
        <w:tab/>
        <w:t>O.E.A. - LMC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Gener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– 1:00</w:t>
        <w:tab/>
        <w:t>Lunch Courtesy of Mrs. Weiss and EHA Well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00 - 1:10</w:t>
        <w:tab/>
        <w:t>Prek-12 Staff - Mrs. Wallace - LM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tle Plan Review and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0 – 1:40</w:t>
        <w:tab/>
        <w:t>Prek-12 Staff – 504 Training – Mrs. Wallace/Mrs. Edeal - LMC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nual Training (please sign 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40 – 3:00</w:t>
        <w:tab/>
        <w:t>Prek-12 Staff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Classroom Time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</w:t>
        <w:tab/>
        <w:tab/>
        <w:t>Teachers are dismi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ve a safe Thanksgiv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7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70"/>
        </w:tabs>
        <w:ind w:left="1470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3:00Z</dcterms:created>
  <dc:creator>Mark A. Aten</dc:creator>
  <dc:description/>
  <cp:keywords/>
  <dc:language>en-US</dc:language>
  <cp:lastModifiedBy>A Mark A. Aten</cp:lastModifiedBy>
  <cp:lastPrinted>2020-11-18T06:49:00Z</cp:lastPrinted>
  <dcterms:modified xsi:type="dcterms:W3CDTF">2021-11-22T13:07:00Z</dcterms:modified>
  <cp:revision>252</cp:revision>
  <dc:subject/>
  <dc:title>Staff Inservice</dc:title>
</cp:coreProperties>
</file>